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39"/>
        <w:gridCol w:w="434"/>
        <w:gridCol w:w="674"/>
        <w:gridCol w:w="6247"/>
      </w:tblGrid>
      <w:tr>
        <w:trPr>
          <w:trHeight w:val="925" w:hRule="atLeast"/>
        </w:trPr>
        <w:tc>
          <w:tcPr>
            <w:tcW w:w="92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6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6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3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плана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привлечению инвестиций в Артинском городском округ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exact" w:line="32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целях реализации мероприятий по внедрению муниципального  инвестиционного Стандарта на территории Артинского городского округа и обеспечения комплексной системной работы по улучшению инвестиционного и делового климата в Артинском городском округе,  создания привлекательных условий для прямых инвестиций в экономику Артинского городского округа, в соответствии с постановлением Администрации Артинского городского округа от 19.06.2015 № 698 «Об утверждении Плана  мероприятий («дорожная карта») по внедрению  муниципального инвестиционного Стандарта в Свердловской области на территории муниципального образования Артинский городской округ на 2015-2016 годы», </w:t>
      </w:r>
      <w:r>
        <w:rPr/>
        <w:t>руководствуясь Уставом Артинского городского округа</w:t>
      </w:r>
    </w:p>
    <w:p>
      <w:pPr>
        <w:pStyle w:val="Normal"/>
        <w:ind w:right="2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по привлечению инвестиций в Артинском городском округе 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Муниципальном вестнике газеты «Артинские вести» и разместить на официальном сайте Администрации Артин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настоящим постановлением возложить на заместителя Главы Администрации  Артинского городского округа Ярушни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дминистрации А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22.03.2016  № 3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ИВЛЕЧЕНИЮ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РТИНСКОМ ГОРОДСК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Формирование основных принципов инвестиционной политики,</w:t>
              <w:br/>
              <w:t>механизмов взаимодействия и организационной схемы управления инвестиционным процес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" w:after="15"/>
              <w:jc w:val="center"/>
              <w:rPr>
                <w:highlight w:val="yellow"/>
              </w:rPr>
            </w:pPr>
            <w:r>
              <w:rPr/>
              <w:t>Оказание методической и консультационной помощи субъектам инвестиционной деятельности по вопросам регистрации инвестиционных проектов, оформлению необходим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" w:after="15"/>
              <w:jc w:val="center"/>
              <w:rPr>
                <w:highlight w:val="yellow"/>
              </w:rPr>
            </w:pPr>
            <w:r>
              <w:rPr/>
              <w:t>Содействие в реализации приоритетных инвестиционных проектов путем оказания организацион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" w:after="15"/>
              <w:jc w:val="center"/>
              <w:rPr/>
            </w:pPr>
            <w:r>
              <w:rPr/>
              <w:t>Разработка и совершенствование нормативно-правовых документов, регулирующих и стимулирующих инвестиционную деятельность в Артинском городском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" w:after="15"/>
              <w:jc w:val="center"/>
              <w:rPr/>
            </w:pPr>
            <w:r>
              <w:rPr/>
              <w:t>Мониторинг инвестиционных процессов в разрезе видов экономической деятельности. Получение оперативной информации о факторах, оказывающих положительное или отрицательное влияние на развитие инвестиционны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о предоставлении преференций и иных льгот инвесторам, реализующим приоритетные и значимые инвестиционные про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Администрации АГО, комитет по экономике Администрации АГ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Формирование привлекательного инвестиционного имиджа Артинского городского окру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совещаний Координационного Совета по инвестициям и развитию Артинского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2-х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ов на право заключения концессионных согла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Администрации АГО,  отдел ЖКХ Администрации АГО, комитет по экономике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мониторинга исполнения Федерального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2 июля 2008 года N 159-ФЗ "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в Артинском городском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375" w:after="37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индустриально – инновационных выставках, проводимых в рамках международных экономических форумов в г. Екатеринбу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О; организации, предприятия АГ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Информационное обеспечение инвестицио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новления информации в блоке «Инвестору» на официальном сайте Администрации Артинского городского округа : </w:t>
            </w:r>
            <w:r>
              <w:rPr>
                <w:color w:val="000000"/>
                <w:lang w:val="en-US"/>
              </w:rPr>
              <w:t>art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g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" w:after="15"/>
              <w:jc w:val="center"/>
              <w:rPr>
                <w:color w:val="000000"/>
              </w:rPr>
            </w:pPr>
            <w:r>
              <w:rPr/>
              <w:t>Актуализация инвестиционного паспорта Артинского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обновление базы данных об инвестиционных площадках, расположенных на территории Артинского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Администрации АГО; Комитет по экономике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руглых столов с инициаторами инвестиционных</w:t>
              <w:br/>
              <w:t>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по мере поступления инвестиционных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ведение реестра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Развитие среднего и мало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обучение и переподготовки специалистов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субсидий субъектам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О, Комитет по экономике Администрации А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A0459B7F07067D628DA2FEA03285157B67D9185809A4B51533CA69B5q8W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7:00Z</dcterms:created>
  <dc:creator>EKO3</dc:creator>
  <dc:description/>
  <cp:keywords/>
  <dc:language>en-US</dc:language>
  <cp:lastModifiedBy>EKO3</cp:lastModifiedBy>
  <cp:lastPrinted>2016-03-31T10:07:00Z</cp:lastPrinted>
  <dcterms:modified xsi:type="dcterms:W3CDTF">2016-03-31T06:10:00Z</dcterms:modified>
  <cp:revision>45</cp:revision>
  <dc:subject/>
  <dc:title/>
</cp:coreProperties>
</file>